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hd w:fill="D8D8D8" w:val="clear"/>
        </w:rPr>
        <w:t>　</w:t>
      </w:r>
      <w:r>
        <w:rPr>
          <w:b/>
          <w:bCs/>
          <w:sz w:val="28"/>
          <w:shd w:fill="D8D8D8" w:val="clear"/>
        </w:rPr>
        <w:t>ゴム印・スタンプ注文書</w:t>
      </w:r>
      <w:r>
        <w:rPr>
          <w:b/>
          <w:bCs/>
          <w:sz w:val="28"/>
          <w:shd w:fill="D8D8D8" w:val="clear"/>
        </w:rPr>
        <w:t>　</w:t>
      </w:r>
    </w:p>
    <w:p>
      <w:pPr>
        <w:pStyle w:val="Normal"/>
        <w:jc w:val="center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rPr/>
      </w:pPr>
      <w:r>
        <w:rPr>
          <w:spacing w:val="88"/>
          <w:kern w:val="0"/>
          <w:sz w:val="24"/>
          <w:u w:val="single"/>
        </w:rPr>
        <w:t>御社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285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60" w:hanging="0"/>
                              <w:rPr>
                                <w:rFonts w:ascii="ＭＳ 明朝;MS Mincho" w:hAnsi="ＭＳ 明朝;MS Mincho" w:cs="Arial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sz w:val="20"/>
                              </w:rPr>
                              <w:t>印鑑のことな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sz w:val="28"/>
                              </w:rPr>
                              <w:t>株式会社 大學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9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9"/>
                              </w:rPr>
                              <w:t xml:space="preserve">861-210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9"/>
                              </w:rPr>
                              <w:t>熊本市東野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9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9"/>
                              </w:rPr>
                              <w:t>8-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担当 </w:t>
                            </w:r>
                            <w:r>
                              <w:rPr/>
                              <w:t>後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 096-369-6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X 096-369-6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260" w:hanging="0"/>
                        <w:rPr>
                          <w:rFonts w:ascii="ＭＳ 明朝;MS Mincho" w:hAnsi="ＭＳ 明朝;MS Mincho" w:cs="Arial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Arial"/>
                          <w:sz w:val="20"/>
                        </w:rPr>
                        <w:t>印鑑のことなら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ＭＳ 明朝;MS Mincho" w:hAnsi="ＭＳ 明朝;MS Mincho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Arial"/>
                          <w:b/>
                          <w:bCs/>
                          <w:sz w:val="28"/>
                        </w:rPr>
                        <w:t>株式会社 大學堂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9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9"/>
                        </w:rPr>
                        <w:t xml:space="preserve">861-210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9"/>
                        </w:rPr>
                        <w:t>熊本市東野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9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9"/>
                        </w:rPr>
                        <w:t>丁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9"/>
                        </w:rPr>
                        <w:t>8-5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担当 </w:t>
                      </w:r>
                      <w:r>
                        <w:rPr/>
                        <w:t>後藤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 096-369-66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X 096-369-6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5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1"/>
          <w:kern w:val="0"/>
          <w:sz w:val="24"/>
          <w:u w:val="single"/>
        </w:rPr>
        <w:t>FAX</w:t>
      </w:r>
      <w:r>
        <w:rPr>
          <w:spacing w:val="1"/>
          <w:kern w:val="0"/>
          <w:sz w:val="24"/>
          <w:u w:val="single"/>
        </w:rPr>
        <w:t>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3960"/>
        <w:gridCol w:w="683"/>
      </w:tblGrid>
      <w:tr>
        <w:trPr/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影見本押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文品内容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>
          <w:trHeight w:val="8492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ご相談に応じて単価設定し御見積もり致します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印鑑のことなら株式会社大學堂　</w:t>
    </w:r>
    <w:r>
      <w:rPr>
        <w:rFonts w:cs="Arial" w:ascii="Arial" w:hAnsi="Arial"/>
        <w:sz w:val="40"/>
      </w:rPr>
      <w:t>FAX096-369-662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1:00Z</dcterms:created>
  <dc:creator>高沢 龍司</dc:creator>
  <dc:description/>
  <dc:language>en-US</dc:language>
  <cp:lastModifiedBy>daigakudou</cp:lastModifiedBy>
  <dcterms:modified xsi:type="dcterms:W3CDTF">2010-10-19T07:51:00Z</dcterms:modified>
  <cp:revision>2</cp:revision>
  <dc:subject/>
  <dc:title>ゴム印・スタンプ注文書</dc:title>
</cp:coreProperties>
</file>